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深圳市科技研发资金银政企合作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请指南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银政企合作支持的科技研发项目贷款贴息资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支持领域：互联网、生物、新能源、新材料、新一代信息技术等战略性新兴产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和民生科技领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设定依据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《关于深化科技体制改革 提升科技创新能力的若干措施》，深圳市人民政府，深府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《关于促进科技和金融结合的若干措施》，深圳市人民政府，深府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《深圳市科技计划项目管理办法》，深圳市科技创新委员会、深圳市财政委员会，深科技创新规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《深圳市科技研发资金管理办法》，深圳市财政委员会，深圳市科技创新委员会，深财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《深圳市科技研发资金投入方式改革方案》，深圳市科技创新委员会、深圳市财政委员会，深科技创新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审批数量和方式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审批数量：有数量限制，受银行放贷规模和科技研发资金年度贴息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审批方式：单位申报、专家评审、现场考察、银行审贷、审批机关</w:t>
      </w:r>
      <w:r>
        <w:rPr>
          <w:rFonts w:ascii="仿宋_GB2312" w:hAnsi="仿宋_GB2312" w:eastAsia="仿宋_GB2312"/>
          <w:color w:val="000000"/>
          <w:sz w:val="32"/>
          <w:szCs w:val="32"/>
        </w:rPr>
        <w:t>审定、社会公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审批条件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单位为在深圳市依法注册、具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独立法人资格的企业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项目为科技研发项目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项目不在财政委托无息转贷款项目之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申请材料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登录深圳市科技创新委员会（以下简称市科技创新委）科技业务系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single"/>
          </w:rPr>
          <w:t>https://apply.szsti.gov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在线填报申请书，提供通过该系统打印的申请书纸质文件原件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机构代码证复印件（验原件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营业执照复印件（验原件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法人代表身份证复印件（加盖申请单位公章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税务登记证复印件（验原件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单位上年度完税证明复印件（验原件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上一年度财务审计报告复印件（验原件）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项目技术水平的证明材料（根据情况选择提供）包括：知识产权证、查新报告、检测报告、获奖证书、国家省计划文件及其他证明材料；</w:t>
      </w:r>
    </w:p>
    <w:p>
      <w:pPr>
        <w:pStyle w:val="Normal"/>
        <w:widowControl/>
        <w:ind w:firstLine="44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可行性研究报告原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材料一式两份，复印件需加盖申请单位公章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正反面打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，非空白页（含封面）需连续编写页码，装订成册（胶装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指南规定提交的表格，申请人登录市科技创新委科技业务系统网站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s://apply.szsti.gov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在线填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理机关：市科技创新委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理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网上填报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书面材料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陈颖、李肖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73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0021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理地点：市民中心行政服务东大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—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窗口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审批决定机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技创新委会同深圳市财政委员会（以下简称市财政委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审批程序</w:t>
      </w:r>
    </w:p>
    <w:p>
      <w:pPr>
        <w:pStyle w:val="Normal"/>
        <w:widowControl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网上申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向市科技创新委受理窗口提交申请材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技创新委组织专家评审、现场考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技创新委审核纳入</w:t>
      </w:r>
      <w:r>
        <w:rPr>
          <w:rFonts w:ascii="仿宋_GB2312" w:hAnsi="仿宋_GB2312" w:eastAsia="仿宋_GB2312"/>
          <w:color w:val="000000"/>
          <w:sz w:val="32"/>
          <w:szCs w:val="32"/>
        </w:rPr>
        <w:t>银政企合作项目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银行审查确定放贷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技创新委会同市财政委审定贴息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技创新委、市财政委共同下达项目资金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财政委拨付资助经费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月分批处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审批证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证件：批准文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二、审批的法律效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凭批准文件获得科技研发资金资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无年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szsti.gov.cn/" TargetMode="External"/><Relationship Id="rId3" Type="http://schemas.openxmlformats.org/officeDocument/2006/relationships/hyperlink" Target="http://apply.szsti.gov.cn:8080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0:00Z</dcterms:created>
  <dc:creator>李肖力</dc:creator>
  <dc:description/>
  <dc:language>en-US</dc:language>
  <cp:lastModifiedBy>dell</cp:lastModifiedBy>
  <cp:lastPrinted>2013-12-10T10:00:00Z</cp:lastPrinted>
  <dcterms:modified xsi:type="dcterms:W3CDTF">2013-12-23T03:20:00Z</dcterms:modified>
  <cp:revision>2</cp:revision>
  <dc:subject/>
  <dc:title/>
</cp:coreProperties>
</file>